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Центрально-Азиатский фестиваль «ОТКРЫТАЯ АЗИЯ – ОТКРЫТЫЙ МУЗЕЙ». Сборник докладов. Караганда, 2015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Жиляева Н.Е.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«Бронзовая азбука или Путешествие в страну Андронию»</w:t>
      </w:r>
    </w:p>
    <w:p>
      <w:pPr>
        <w:pStyle w:val="HTML1"/>
        <w:rPr/>
      </w:pPr>
      <w:r>
        <w:rPr>
          <w:rFonts w:cs="Times New Roman" w:ascii="Times New Roman" w:hAnsi="Times New Roman"/>
          <w:b/>
          <w:sz w:val="24"/>
          <w:szCs w:val="24"/>
        </w:rPr>
        <w:t>Лисаковский музей истории и культуры Верхнего Притоболья (Казахстан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проекта: Н.Жиляева, Ю.Буданова, А.Суслов</w:t>
      </w:r>
    </w:p>
    <w:p>
      <w:pPr>
        <w:pStyle w:val="HTML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TML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1"/>
        <w:rPr/>
      </w:pPr>
      <w:r>
        <w:rPr>
          <w:rFonts w:eastAsia="Georgia" w:cs="Georgia" w:ascii="Georgia" w:hAnsi="Georgia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Я  потерял  терпение  и нацарапал ящик.</w:t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3740</wp:posOffset>
            </wp:positionH>
            <wp:positionV relativeFrom="paragraph">
              <wp:posOffset>208915</wp:posOffset>
            </wp:positionV>
            <wp:extent cx="2162175" cy="962025"/>
            <wp:effectExtent l="0" t="0" r="0" b="0"/>
            <wp:wrapTight wrapText="bothSides">
              <wp:wrapPolygon edited="0">
                <wp:start x="-95" y="0"/>
                <wp:lineTo x="-95" y="21291"/>
                <wp:lineTo x="21600" y="21291"/>
                <wp:lineTo x="21600" y="0"/>
                <wp:lineTo x="-9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1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</w:t>
      </w:r>
    </w:p>
    <w:p>
      <w:pPr>
        <w:pStyle w:val="HTML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И сказал малышу: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- Вот тебе ящик. А в нем сидит такой барашек, какого тебе хочется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Но как же я удивился, когда мой строгий судья вдруг просиял: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- Вот это хорошо!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. де Сент-Экзюпери  «Маленький принц»</w:t>
      </w:r>
    </w:p>
    <w:p>
      <w:pPr>
        <w:pStyle w:val="Heading1"/>
        <w:ind w:right="6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Style14"/>
        <w:rPr>
          <w:lang w:val="ru-RU"/>
        </w:rPr>
      </w:pPr>
      <w:r>
        <w:rPr>
          <w:lang w:val="ru-RU" w:eastAsia="ru-RU"/>
        </w:rPr>
        <w:t xml:space="preserve">        </w:t>
      </w:r>
      <w:r>
        <w:rPr>
          <w:szCs w:val="24"/>
          <w:lang w:val="ru-RU" w:eastAsia="ru-RU"/>
        </w:rPr>
        <w:t xml:space="preserve">Маленькие дети для нас, взрослых, народ несколько иноземный. </w:t>
      </w:r>
      <w:r>
        <w:rPr>
          <w:szCs w:val="24"/>
          <w:lang w:eastAsia="ru-RU"/>
        </w:rPr>
        <w:t xml:space="preserve">Может быть, потому что мы не умеем  увидеть  барашка </w:t>
      </w:r>
      <w:r>
        <w:rPr>
          <w:szCs w:val="24"/>
          <w:lang w:val="ru-RU" w:eastAsia="ru-RU"/>
        </w:rPr>
        <w:t>сквозь стенки ящика.</w:t>
      </w:r>
      <w:r>
        <w:rPr>
          <w:szCs w:val="24"/>
          <w:lang w:eastAsia="ru-RU"/>
        </w:rPr>
        <w:t xml:space="preserve"> </w:t>
      </w:r>
      <w:r>
        <w:rPr>
          <w:szCs w:val="24"/>
          <w:lang w:val="ru-RU" w:eastAsia="ru-RU"/>
        </w:rPr>
        <w:t xml:space="preserve">Заинтересовать 14-летних древней историей края, достучаться до 12-летних было значительно легче – 15 лет в </w:t>
      </w:r>
      <w:r>
        <w:rPr>
          <w:lang w:val="ru-RU"/>
        </w:rPr>
        <w:t xml:space="preserve">Лисаковском музее уже проводится Конкурс юных андроноведов. Но маленьких детей восхищает  в зале древней истории музея только скелет. Все, что рассказывает взрослый дядя об этом скелете, - скучно и непонятно. Именно с этой проблемой, с этой нарушенной коммуникацией  и начал борьбу с Бронзовой азбукой наперевес </w:t>
      </w:r>
      <w:r>
        <w:rPr>
          <w:szCs w:val="24"/>
          <w:lang w:val="ru-RU"/>
        </w:rPr>
        <w:t>Лисаковский музей истории и культуры Верхнего Притоболья.</w:t>
      </w:r>
    </w:p>
    <w:p>
      <w:pPr>
        <w:pStyle w:val="Style14"/>
        <w:rPr/>
      </w:pPr>
      <w:r>
        <w:rPr>
          <w:szCs w:val="24"/>
          <w:lang w:val="kk-KZ"/>
        </w:rPr>
        <w:t xml:space="preserve">       </w:t>
      </w:r>
      <w:r>
        <w:rPr>
          <w:szCs w:val="24"/>
          <w:lang w:val="kk-KZ"/>
        </w:rPr>
        <w:t>Авторы проекта «Бронзовая азбука или Путешествие в страну Андронию» попытались создать для детей младшего школьного возраста Ящик Маленького принца, наполнить его интересными историями и разными диковиными предметами, заселить его древними людьми, которые жили на берегу этой же реки Тобол, под этим же небом, но только почти четыре тысячи лет назад.</w:t>
      </w:r>
      <w:r>
        <w:rPr>
          <w:szCs w:val="24"/>
          <w:lang w:val="ru-RU"/>
        </w:rPr>
        <w:t xml:space="preserve"> Для этого в ходе проекта была разработана музейная образовательная программа и пособие «Бронзовая азбука», позволяющее детям в легкой и доступной форме открыть для себя загадки древней истории. Для привлекательности использован знакомый детям принцип азбуки – буква – слово, определяющее предметы и понятия из древней истории. Проводником детей в страну Андрония стал Лисенок, музейный гид, который приветствует детей во вступлении и присутствует на каждой странице азбуки. Он будет вместе с детьми удивляться, размышлять и радоваться. В азбуку вошли определения на 28 букв алфавита по основным понятиям, связанным с эпохой бронзы, и предметам из археологической коллекции музея. Каждое определение иллюстрировано рисунком или фотографией. Кроме страниц с буквами к азбуке прилагается четыре вкладыша, на которых с одной стороны цветная картинка, с другой стороны – история по теме занятия. Темы занятий – это четыре больших остановки в путешествии в древнюю историю: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- «Страна Андрония» – здесь дети узнают, кто такие андроновцы, где жили, чем занимались.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-  «История о первом металле»  расскажет о бронзе, как ее  научились плавить древние люди.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- «Горшечницы и ткачихи» – здесь дети познакомятся с женскими занятиями – гончарством и ткачеством. 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- «Древние тайны» путешественники попробуют разгадать на последнем занятии, посвященном верованиям андроновцев.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В ходе проекта были проведены занятия по программе с тремя классами. Занятия проводились в игровой форме с использований видеоматериала. Дети вслух читали определения азбуки, что немаловажно для школьников этого возраста,  а работники музея наводящими вопросами помогали детям разобраться в прочитанном. Несколько минут спустя дети на практике уже пытались определить, какой предмет из металла, а какой из камня, попробовать сконструировать горшок из пластилина или правильно заправить несколько рядов на ткацком станке с дощечками. Вторая часть занятий проходила в Зале древней истории Степи, где дети сами в экспозиции находили предметы, с которыми познакомились в Бронзовой азбуке. Заданием на дом было чтение в Бронзовой азбуке истории по теме занятия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ыло отпечатано 500 экземпляров пособий «Бронзовая азбука или Путешествие в страну Андронию». Дети  из первых групп получили в подарок «Бронзовую азбуку». В последующем Бронзовая азбука будет выдаваться во временное пользование.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ный результат проекта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  <w:t xml:space="preserve">     </w:t>
      </w:r>
      <w:r>
        <w:rPr>
          <w:szCs w:val="24"/>
          <w:lang w:val="ru-RU"/>
        </w:rPr>
        <w:t>Музей получил возможность подарить детям, как Маленькому принцу, «ящик с барашком», в котором они нашли много интересного и понятного для себя.</w:t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20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6" w:hanging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32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12:00Z</dcterms:created>
  <dc:creator>USer</dc:creator>
  <dc:description/>
  <cp:keywords/>
  <dc:language>en-US</dc:language>
  <cp:lastModifiedBy>DirektorPC</cp:lastModifiedBy>
  <dcterms:modified xsi:type="dcterms:W3CDTF">2015-09-02T04:56:00Z</dcterms:modified>
  <cp:revision>3</cp:revision>
  <dc:subject/>
  <dc:title/>
</cp:coreProperties>
</file>